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pprox. 716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rving Your Ancestral History</w:t>
      </w:r>
    </w:p>
    <w:p>
      <w:pPr>
        <w:pStyle w:val="Normal"/>
        <w:rPr>
          <w:rFonts w:ascii="Arial" w:hAnsi="Arial" w:cs="Arial"/>
        </w:rPr>
      </w:pPr>
      <w:r>
        <w:rPr>
          <w:rFonts w:cs="Arial" w:ascii="Arial" w:hAnsi="Arial"/>
        </w:rPr>
        <w:t>Dave Howell, Member, Computer Users of Erie, PA</w:t>
      </w:r>
    </w:p>
    <w:p>
      <w:pPr>
        <w:pStyle w:val="Normal"/>
        <w:rPr>
          <w:rFonts w:ascii="Arial" w:hAnsi="Arial" w:cs="Arial"/>
        </w:rPr>
      </w:pPr>
      <w:r>
        <w:rPr>
          <w:rFonts w:cs="Arial" w:ascii="Arial" w:hAnsi="Arial"/>
        </w:rPr>
        <w:t>April 2014 issue, Horizons</w:t>
      </w:r>
    </w:p>
    <w:p>
      <w:pPr>
        <w:pStyle w:val="Normal"/>
        <w:rPr>
          <w:rFonts w:ascii="Arial" w:hAnsi="Arial" w:cs="Arial"/>
        </w:rPr>
      </w:pPr>
      <w:hyperlink r:id="rId2">
        <w:r>
          <w:rPr>
            <w:rStyle w:val="InternetLink"/>
            <w:rFonts w:cs="Arial" w:ascii="Arial" w:hAnsi="Arial"/>
          </w:rPr>
          <w:t>www.cuerie.com</w:t>
        </w:r>
      </w:hyperlink>
    </w:p>
    <w:p>
      <w:pPr>
        <w:pStyle w:val="Normal"/>
        <w:rPr>
          <w:rFonts w:ascii="Arial" w:hAnsi="Arial" w:cs="Arial"/>
        </w:rPr>
      </w:pPr>
      <w:r>
        <w:rPr>
          <w:rFonts w:cs="Arial" w:ascii="Arial" w:hAnsi="Arial"/>
        </w:rPr>
        <w:t>dhowell63 (at) neo.rr.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the world and in all time, there isn't anyone exactly like you - with your history, your family, your stories, attitudes, o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tories are what makes you unique to your family, friends, and the world. Family histories are what draws you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amily history is like a written memoir, a legacy that serves as a link between the past and the future. By leaving a legacy, you are giving back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ways to get started developing your family story is to begin with interviewing the older members of your family, 50 years or older, be they parents, grandparents, aunts, uncles, cousins and even older friends of the family. Choose a quiet time, such as after a family dinner. Make sure you won't be disturbed by telephones or other electronic gadgets. Record the interview with sound or video recorders, and/or take notes so that you get all the details and can review them later. Keep the interview no longer than 60 to 90 minute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pen-ended questions, such as "What was it like when ......?" As you listen to answers, other questions will come to mind. Ask them. Use memory triggers, such as old photographs, keepsakes, letters, places, and names of deceased family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attentively and don't interrupt or correct. Maintain eye contact and show interest by leaning forward or nodding. If someone is talking about a painful experience, show empathy and say, "That's very sad." Expect emotion to be a part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erson doesn't want to talk about something, just go on to the next question. An interview shouldn't last more than an hour. People do the best when they're not tired. Thank the person you've inter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examples of questions to b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you born in a hospital, at home, or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ttended your birth - a physician, a midwife, or som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brothers of sisters did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first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toys did you play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grandparents, aunts, uncles, or other relatives living with you or nearby while you were grow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any non-relative living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clothes did you wear? Did your parents purchase them or mak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you treated differently from your brothers or sisters, if you had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parents, grandparents, or ancestors before them came from overseas, what country did they come from? W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important was religion in your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al holidays or events did your family celebrate? Do you recall the people who came on those occasions, how they 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ose special occasions, do you remember what food was served, what prayers were said before the meal, and who was in charge at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remember how the food was prepared? Can you recall how the people at the table acted or 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have a piano or other musical instrument i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kind of stove did you have? How was the house heated and lighted? Did you have an ice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id you go to school? Can you recall your teachers and any other incidents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r family move while you were growing up and how did you travel to your next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spend your sum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meet your husband or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know about your family surname? Were they ever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ories, traditions, legends have come down to you about your parents, grandparents, or other anc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 family cemetery or burial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your parents active in community life? What responsibilities did that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there other languages spoken in your home besides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kind of work did you do? How about your grand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bring any photos, mementoes, or other artifacts from your ancestors to sh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vote in any election for public off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concluding the interview, ask if there are any other statements they would like to make. For example, is there something they would do over again if they had the chan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52:00Z</dcterms:created>
  <dc:creator>Mark</dc:creator>
  <dc:description/>
  <cp:keywords/>
  <dc:language>en-US</dc:language>
  <cp:lastModifiedBy>JJT</cp:lastModifiedBy>
  <cp:lastPrinted>2014-05-31T18:40:00Z</cp:lastPrinted>
  <dcterms:modified xsi:type="dcterms:W3CDTF">2014-06-01T01:40:00Z</dcterms:modified>
  <cp:revision>4</cp:revision>
  <dc:subject/>
  <dc:title/>
</cp:coreProperties>
</file>